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1 THÁNG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(Lớp 4-5 tuổi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Từ 3/3/2025 đến 7/3/2025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o đổi với phụ huynh về tình hình sức khỏe của trẻ 2 ngày cuối tuầ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ẻ có thói quen biết xin lỗi khi làm điều sai,  biết cám ơn khi được giúp đỡ, quan tâm của người  khá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các tổ xếp đồ chơ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rẻ giữ tay, quần áo sạch sẽ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, tư, sáu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ô hấp: Gà gá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Tay : nhịp 1 tay dang ngang, nhịp 2 tay  cao qua đầu lồng bàn tay úp vào nhau,  nhịp 3 như nhịp  1, về tư thế chuẩn b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Bụng : nhịp 1 tay dang ngang, nhịp 2 tay  chống eo tay nghiêng sang trái, nhịp 3 như  nhịp 1, về tư  thế chuẩn b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Chân: nhịp 1 co chân , nhịp 2 duỗi thẳng  chân, nhịp 3 như nhịp 1, về tư thế chuẩn b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6" w:after="113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Bật: bật chân trước chân sau tại chỗ</w:t>
            </w:r>
            <w:r>
              <w:rPr>
                <w:sz w:val="28"/>
                <w:szCs w:val="28"/>
              </w:rPr>
              <w:t xml:space="preserve">Thứ Ba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ập các bài tập dân vũ: rửa tay, Chicken dance, Gummy bear.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ận độ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ẫ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rang trí thiệp tặng m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Làm hoa trái tim tặng cô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ung và bắt bóng với người đối diệ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thẫm m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Vận động vỗ tay theo tiết  tấu chậm bài hát:"  Em đi chơi thuyền "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Quà tặng m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color w:val="00B050"/>
                <w:sz w:val="28"/>
                <w:szCs w:val="28"/>
              </w:rPr>
              <w:t>Nói lời yêu thương đến bà, mẹ ,chị ,em gái và cô giáo.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é với ngày 8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Làm bài tập sách Làm quen chữ viết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ẫ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Vận động theo nhạc bài hát “Mồng tám tháng b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bCs/>
                <w:iCs/>
                <w:color w:val="00B050"/>
                <w:sz w:val="28"/>
                <w:szCs w:val="28"/>
              </w:rPr>
              <w:t>Bé làm bài tập sách Môi trường xung quanh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 sá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xe chạy ngoài đường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vận độ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p lá khoa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hi chành chành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 tự 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DG: Ô ăn quan, nhảy dây, bún thun, gắp cua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 vận động: Bịt mắt bắt dê, đi cà kheo, ném bóng qua lỗ, ném boling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cát: Đi tìm kho báu, xây biển đảo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nước: Tưới cây, thả thuyền, đong nước vào chai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với đồ chơi ngoài trời: Cầu tuột, xích đu,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phân va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Đi chợ mua đồ về chế biến các món ăn ngon tặng mẹ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xây dự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: Xây hội chợ ẩm thực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ò chơi học  tập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: So hình, đômino, ráp hình hình học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HĐTD khác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hư viện: Trẻ lấy sách mình thích xem, xem xong xếp sách gọn gàng lên k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 Làm thiệp tặng m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âm nhạc: Nghe nhạc và vận động theo các bài hát về  ngày 8/3.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không làm rơi vãi thức ăn ra bà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dẫm chân lên chiếu khi ngủ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giữ im lặng trong giờ ngủ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 nhở trẻ  biết  lựa  chọn trang phục phù  hợp  với thời  tiết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với phụ huynh về tình hình của bé trong ngày.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 biết chơi 1 số trò chơi dân gian nhẹ, nghe bài hát dân ca, đọc đồng  dao.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chơi “Úp lá khoai”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các bài hát về 8/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Nguyễn Vũ Mỹ Phúc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00Z</dcterms:created>
  <dc:creator>GIANG</dc:creator>
  <dc:description/>
  <cp:keywords/>
  <dc:language>en-US</dc:language>
  <cp:lastModifiedBy>Ngo Tien</cp:lastModifiedBy>
  <cp:lastPrinted>2024-07-03T10:04:00Z</cp:lastPrinted>
  <dcterms:modified xsi:type="dcterms:W3CDTF">2025-03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